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 SP ZOZ NZZP II 2400/37/18 </w:t>
        <w:tab/>
        <w:tab/>
        <w:tab/>
        <w:tab/>
        <w:tab/>
        <w:t xml:space="preserve">   Przeworsk, dnia 09.10.201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7-200 Przewors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pitalna 16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977" w:hanging="2977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udzielenia zamówienia :  </w:t>
      </w:r>
      <w:r>
        <w:rPr>
          <w:rFonts w:cs="Calibri" w:ascii="Calibri" w:hAnsi="Calibri"/>
          <w:b/>
          <w:sz w:val="22"/>
          <w:szCs w:val="22"/>
        </w:rPr>
        <w:t>Dostawa</w:t>
      </w:r>
      <w:r>
        <w:rPr>
          <w:rFonts w:cs="Calibri" w:ascii="Calibri" w:hAnsi="Calibri"/>
          <w:color w:val="000000"/>
          <w:sz w:val="22"/>
          <w:szCs w:val="22"/>
        </w:rPr>
        <w:t xml:space="preserve">j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ateriałów opatrunkowych i pieluch jednorazowych dla dzieci z podziałem na części </w:t>
      </w:r>
    </w:p>
    <w:p>
      <w:pPr>
        <w:pStyle w:val="Normal"/>
        <w:ind w:left="3119" w:hanging="31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Calibri" w:ascii="Calibri" w:hAnsi="Calibri"/>
          <w:sz w:val="22"/>
          <w:szCs w:val="22"/>
        </w:rPr>
        <w:t>Dz. U. z 2017 r. poz. 1579  z późn.zm</w:t>
      </w:r>
      <w:r>
        <w:rPr>
          <w:rFonts w:cs="Calibri" w:ascii="Calibri" w:hAnsi="Calibri"/>
          <w:b/>
          <w:sz w:val="22"/>
          <w:szCs w:val="22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Style w:val="WWStrongEmphasis"/>
          <w:rFonts w:cs="Calibri" w:ascii="Calibri" w:hAnsi="Calibri"/>
          <w:sz w:val="22"/>
          <w:szCs w:val="22"/>
          <w:u w:val="single"/>
        </w:rPr>
        <w:t>Pytanie dotyczy części 4 poz 5,6,7,8,9,10</w:t>
      </w:r>
    </w:p>
    <w:p>
      <w:pPr>
        <w:pStyle w:val="Standard"/>
        <w:tabs>
          <w:tab w:val="clear" w:pos="708"/>
          <w:tab w:val="left" w:pos="1380" w:leader="none"/>
        </w:tabs>
        <w:rPr/>
      </w:pPr>
      <w:r>
        <w:rPr>
          <w:rStyle w:val="WWStrongEmphasis"/>
          <w:rFonts w:cs="Calibri" w:ascii="Calibri" w:hAnsi="Calibri"/>
          <w:b w:val="false"/>
          <w:sz w:val="22"/>
          <w:szCs w:val="22"/>
        </w:rPr>
        <w:t>Czy Zamawiający wyrazi zgodę na wydzielenie z</w:t>
      </w:r>
      <w:r>
        <w:rPr>
          <w:rStyle w:val="WWStrongEmphasis"/>
          <w:rFonts w:cs="Calibri" w:ascii="Calibri" w:hAnsi="Calibri"/>
          <w:b w:val="false"/>
          <w:bCs w:val="false"/>
          <w:sz w:val="22"/>
          <w:szCs w:val="22"/>
        </w:rPr>
        <w:t xml:space="preserve"> Części nr 4</w:t>
      </w:r>
      <w:r>
        <w:rPr>
          <w:rStyle w:val="WWStrongEmphasis"/>
          <w:rFonts w:cs="Calibri" w:ascii="Calibri" w:hAnsi="Calibri"/>
          <w:b w:val="false"/>
          <w:sz w:val="22"/>
          <w:szCs w:val="22"/>
        </w:rPr>
        <w:t xml:space="preserve"> pozycji 5, 6, 7, 8, 9 i 10, co umożliwi udział w przetargu większej liczbie Wykonawców, a Zamawiającemu otrzymanie atrakcyjnej oferty cenowej?</w:t>
      </w:r>
    </w:p>
    <w:p>
      <w:pPr>
        <w:pStyle w:val="Standard"/>
        <w:tabs>
          <w:tab w:val="clear" w:pos="708"/>
          <w:tab w:val="left" w:pos="13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WWStrongEmphasis"/>
          <w:rFonts w:cs="Calibri" w:ascii="Calibri" w:hAnsi="Calibri"/>
          <w:sz w:val="22"/>
          <w:szCs w:val="22"/>
          <w:u w:val="single"/>
        </w:rPr>
        <w:t>Pytanie dotyczy części 4 poz.5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Style w:val="WWStrongEmphasis"/>
          <w:rFonts w:cs="Calibri" w:ascii="Calibri" w:hAnsi="Calibri"/>
          <w:b w:val="false"/>
          <w:sz w:val="22"/>
          <w:szCs w:val="22"/>
        </w:rPr>
        <w:t>Czy Zamawiający dopuści w</w:t>
      </w:r>
      <w:r>
        <w:rPr>
          <w:rStyle w:val="WWStrongEmphasis"/>
          <w:rFonts w:cs="Calibri" w:ascii="Calibri" w:hAnsi="Calibri"/>
          <w:b w:val="false"/>
          <w:bCs w:val="false"/>
          <w:sz w:val="22"/>
          <w:szCs w:val="22"/>
        </w:rPr>
        <w:t xml:space="preserve"> Części nr 4 </w:t>
      </w:r>
      <w:r>
        <w:rPr>
          <w:rStyle w:val="WWStrongEmphasis"/>
          <w:rFonts w:cs="Calibri" w:ascii="Calibri" w:hAnsi="Calibri"/>
          <w:b w:val="false"/>
          <w:sz w:val="22"/>
          <w:szCs w:val="22"/>
        </w:rPr>
        <w:t>w pozycji 5 opatrunek o wymiarach 8cm x 10cm, co umożliwi udział w przetargu większej liczbie Wykonawców, a Zamawiającemu otrzymanie atrakcyjnej oferty cenowej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WWStrongEmphasis"/>
          <w:rFonts w:cs="Calibri" w:ascii="Calibri" w:hAnsi="Calibri"/>
          <w:sz w:val="22"/>
          <w:szCs w:val="22"/>
          <w:u w:val="single"/>
        </w:rPr>
        <w:t>Pytanie dotyczy części 4 poz.10</w:t>
      </w:r>
    </w:p>
    <w:p>
      <w:pPr>
        <w:pStyle w:val="Standard"/>
        <w:tabs>
          <w:tab w:val="clear" w:pos="708"/>
          <w:tab w:val="left" w:pos="1380" w:leader="none"/>
        </w:tabs>
        <w:rPr/>
      </w:pPr>
      <w:r>
        <w:rPr>
          <w:rStyle w:val="WWStrongEmphasis"/>
          <w:rFonts w:cs="Calibri" w:ascii="Calibri" w:hAnsi="Calibri"/>
          <w:b w:val="false"/>
          <w:sz w:val="22"/>
          <w:szCs w:val="22"/>
        </w:rPr>
        <w:t xml:space="preserve">Czy Zamawiający dopuści w </w:t>
      </w:r>
      <w:r>
        <w:rPr>
          <w:rStyle w:val="WWStrongEmphasis"/>
          <w:rFonts w:cs="Calibri" w:ascii="Calibri" w:hAnsi="Calibri"/>
          <w:b w:val="false"/>
          <w:bCs w:val="false"/>
          <w:sz w:val="22"/>
          <w:szCs w:val="22"/>
        </w:rPr>
        <w:t>Części nr 4</w:t>
      </w:r>
      <w:r>
        <w:rPr>
          <w:rStyle w:val="WWStrongEmphasis"/>
          <w:rFonts w:cs="Calibri" w:ascii="Calibri" w:hAnsi="Calibri"/>
          <w:b w:val="false"/>
          <w:sz w:val="22"/>
          <w:szCs w:val="22"/>
        </w:rPr>
        <w:t xml:space="preserve"> w pozycji 10 opatrunek o wymiarach 7cm x 5cm, co umożliwi udział w przetargu większej liczbie Wykonawców, a Zamawiającemu otrzymanie atrakcyjnej oferty cenowej</w:t>
      </w:r>
    </w:p>
    <w:p>
      <w:pPr>
        <w:pStyle w:val="Standard"/>
        <w:tabs>
          <w:tab w:val="clear" w:pos="708"/>
          <w:tab w:val="left" w:pos="13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pod warunkiem zachowania  pozostałych zapisów SIWZ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Style w:val="WWStrongEmphasis"/>
          <w:rFonts w:cs="Calibri" w:ascii="Calibri" w:hAnsi="Calibri"/>
          <w:sz w:val="22"/>
          <w:szCs w:val="22"/>
          <w:u w:val="single"/>
        </w:rPr>
        <w:t>Pytanie dotyczy części 7 poz.1,2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Style w:val="WWStrongEmphasis"/>
          <w:rFonts w:cs="Calibri" w:ascii="Calibri" w:hAnsi="Calibri"/>
          <w:b w:val="false"/>
          <w:sz w:val="22"/>
          <w:szCs w:val="22"/>
        </w:rPr>
        <w:t xml:space="preserve">Czy Zamawiający wyrazi zgodę na wydzielenie z </w:t>
      </w:r>
      <w:r>
        <w:rPr>
          <w:rStyle w:val="WWStrongEmphasis"/>
          <w:rFonts w:cs="Calibri" w:ascii="Calibri" w:hAnsi="Calibri"/>
          <w:b w:val="false"/>
          <w:bCs w:val="false"/>
          <w:sz w:val="22"/>
          <w:szCs w:val="22"/>
        </w:rPr>
        <w:t>Części nr 7</w:t>
      </w:r>
      <w:r>
        <w:rPr>
          <w:rStyle w:val="WWStrongEmphasis"/>
          <w:rFonts w:cs="Calibri" w:ascii="Calibri" w:hAnsi="Calibri"/>
          <w:b w:val="false"/>
          <w:sz w:val="22"/>
          <w:szCs w:val="22"/>
        </w:rPr>
        <w:t xml:space="preserve"> pozycji 1 i 2, co umożliwi udział w przetargu większej liczbie Wykonawców, a Zamawiającemu otrzymanie atrakcyjnej oferty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Style w:val="WWStrongEmphasis"/>
          <w:rFonts w:cs="Calibri" w:ascii="Calibri" w:hAnsi="Calibri"/>
          <w:sz w:val="22"/>
          <w:szCs w:val="22"/>
          <w:u w:val="single"/>
        </w:rPr>
        <w:t>Pytanie dotyczy części 12 poz. 4,5,6,7,8,9,10,11,12,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Style w:val="WWStrongEmphasis"/>
          <w:rFonts w:cs="Calibri" w:ascii="Calibri" w:hAnsi="Calibri"/>
          <w:b w:val="false"/>
          <w:sz w:val="22"/>
          <w:szCs w:val="22"/>
        </w:rPr>
        <w:t xml:space="preserve">Czy Zamawiający wyrazi zgodę na wydzielenie z </w:t>
      </w:r>
      <w:r>
        <w:rPr>
          <w:rStyle w:val="WWStrongEmphasis"/>
          <w:rFonts w:cs="Calibri" w:ascii="Calibri" w:hAnsi="Calibri"/>
          <w:b w:val="false"/>
          <w:bCs w:val="false"/>
          <w:sz w:val="22"/>
          <w:szCs w:val="22"/>
        </w:rPr>
        <w:t>Części nr 12</w:t>
      </w:r>
      <w:r>
        <w:rPr>
          <w:rStyle w:val="WWStrongEmphasis"/>
          <w:rFonts w:cs="Calibri" w:ascii="Calibri" w:hAnsi="Calibri"/>
          <w:b w:val="false"/>
          <w:sz w:val="22"/>
          <w:szCs w:val="22"/>
        </w:rPr>
        <w:t xml:space="preserve"> pozycji 4, 5, 6, 7, 8, 9, 10, 11 i 12, co umożliwi udział w przetargu większej liczbie Wykonawców, a Zamawiającemu otrzymanie atrakcyjnej oferty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Pytanie: Część nr 8 poz. 2 -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2"/>
        </w:rPr>
        <w:t xml:space="preserve">Czy można zaoferować opaskę z 2 zapinkami? 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zostałe parametry zgodne z wymogami s.i.w. z.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pod warunkiem zachowania  pozostałych zapisów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. Zadania  nr 2, poz. 1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y Zamawiający dopuści opakowanie pieluszek a’66 sztuki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k pod warunkiem przeliczenia ilości w górę do pełnego opakowania z zachowaniem pozostałych zapisów SI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. Zadania  nr 2, poz. 2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y Zamawiający dopuści opakowanie pieluszek a’72 sztuki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k pod warunkiem przeliczenia ilości w górę do pełnego opakowania z zachowaniem pozostałych zapisów SI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. Zadania  nr 2, poz. 3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y Zamawiający dopuści opakowanie pieluszek a’78 sztuki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k pod warunkiem przeliczenia ilości w górę do pełnego opakowania z zachowaniem pozostałych zapisów SI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. Zadania  nr 3, poz. 1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y Zamawiający dopuści watę celulozową o 10 warstwach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dopuszcza z zachowaniem pozostałych zapisów SI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t. Zadania  nr 7, poz. 3-4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y Zamawiający dopuści opakowanie a’20 szt. 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k z przeliczeniem ilości i zachowaniem pozostałych zapisów SI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t. Zadania  nr 6, poz. 5-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y Zamawiający dopuści opakowanie a’12 szt. 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k z przeliczeniem ilości w górę do pełnego opakowania i zachowaniem pozostałych zapisów SI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. Zadania  nr 6, poz. 8-10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y Zamawiająca wymaga zaoferowania opaski gipsowej na perforowanym tubusie z tworzywa sztucznego, ułatwiającego szybkie namaczanie opaski, który nie ulega zniszczeniu i deformacji podczas odciskania opaski z nadmiaru wody i nakładania opatrunku i w opakowaniu foliowym zapobiegającym zabrudzeniu i zawilgoceniu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dopuszcza ale nie wymag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. Zadania  nr 10, poz. 1-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osimy o dopuszczenie zaoferowania serwet gazowych nie poddawanych procesowi wstępnego prania. Jednocześnie, w przypadku utrzymania wymogu "wstępnego prania" prosimy o wskazanie norm lub innych przepisów, na podstawie których należałoby takie pranie przeprowadzić. W szczególności prosimy o wskazanie pożądanego celu prania wyrobów czystych fizycznie i chemicznie, wykazu środków piorących jakich należy użyć i norm jakie powinny one spełniać, Prosimy także o określeni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arunków prania - temperatury wody, czasu, użytych środków i parametrów ich dozowania itp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zapisami SI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. Zadania  nr 7, poz. 1-2;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y Zamawiający dopuści opaski elastyczne samoprzylepne, tkane o składzie: wiskoza 28,8%, bawełna 21,6%, poliamid – 21,6%, syntetyczna substancja lepna 28%, elastyczność 80%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reść pytania nie dotyczy części nr 7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do projektu umowy: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5, ust. 1a: czy Zamawiający wyrazi zgodę, aby kara umowna była w wysokości 2,0%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TextBodyIndent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do projektu umowy: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5, ust. 1c: czy Zamawiający wyrazi zgodę, aby podstawa kary umownej była wartość niezrealizowanej umowy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Akapitzlis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nie zmienia zapisów SIWZ</w:t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do projektu umowy: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Zamawiający nie zmienia zapisów SIWZ</w:t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ytana dotyczą części 12 poz. 3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sz w:val="22"/>
          <w:szCs w:val="22"/>
        </w:rPr>
        <w:t>Zwracamy się do zamawiającego z prośbą o doprecyzowanie czy opisując parametr czas tonięcia miał na myśli &lt; 10 sekund tak jak w pozostałych pozycjach powyższego pakietu?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iCs/>
          <w:kern w:val="2"/>
          <w:sz w:val="22"/>
          <w:szCs w:val="22"/>
          <w:lang w:eastAsia="zh-CN"/>
        </w:rPr>
        <w:t>Tak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iCs/>
          <w:kern w:val="2"/>
          <w:sz w:val="22"/>
          <w:szCs w:val="22"/>
          <w:lang w:eastAsia="zh-CN"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ytana dotyczą części 12 poz. 3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Zwracamy się do zamawiającego z prośbą o wyrażenie zgody na zaoferowanie kompresów w opakowaniu a’40 sztuk z odpowiednim przeliczeniem wymaganych ilości. 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k z przeliczeniem ilości i zachowaniem pozostałych zapisów SIWZ</w:t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ytana dotyczą części 12 poz. 3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Zwracamy się do zamawiającego z prośbą o wyrażenie zgody na zaoferowanie kompresów w opakowaniu a’20 sztuk z odpowiednim przeliczeniem wymaganych ilości. 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Zamawiający nie zmienia zapisów SIWZ</w:t>
      </w:r>
    </w:p>
    <w:p>
      <w:pPr>
        <w:pStyle w:val="Normal"/>
        <w:ind w:right="1416" w:hanging="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dotyczy części 6 poz. 2-6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wyjaśnienie czy oczekuje zaoferowania opatrunku zbudowanego z trzech różnych hydrokoloidów: karboksymetylocelulozy sodowej, pektyny i żelatyny zawieszonych w macierzy polimerowej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zh-CN"/>
        </w:rPr>
        <w:t>Odpowiedź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iCs/>
          <w:kern w:val="2"/>
          <w:sz w:val="22"/>
          <w:szCs w:val="22"/>
          <w:lang w:eastAsia="zh-CN"/>
        </w:rPr>
        <w:t>Zamawiający dopuszcza  przy zachowaniu pozostałych zapisów SIWZ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opatrunek na kleju z hypoalergicznego kleju akrylowego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2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trunek pakowany a’1sztuka z przeliczeniem zamawianej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z zachowaniem pozostałych zapisów SIWZ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trunek do mocowania kaniul z wycięciem w rozmiarze 6x7cm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4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trunek do mocowania kaniul z wycięciem w rozmiarze 6x7cm nie posiadający włókninowych wzmocnień, pakowany a’100sztuk z przeliczeniem zamawianej ilości? W przypadku negatywnej odpowiedzi zwracamy się z prośba o wydzielenie w/w pozycji do osobnego pakietu co umożliwi złożenie naszej firmie konkurencyjnej oferty.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5-1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trunek włókninowy na kleju akrylowym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trunek włókninowy pakowany a’50sztuk, z przeliczeniem zamawianej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ak z zachowaniem pozostałych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trunek włókninowy pakowany a’30sztuk, z przeliczeniem zamawianej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ak z zachowaniem pozostałych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trunek włókninowy pakowany a’30sztuk, z przeliczeniem zamawianej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ak z zachowaniem pozostałych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1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trunek włókninowy pakowany a’100sztuk, z przeliczeniem zamawianej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z zachowaniem pozostałych zapisów SIWZ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1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przylepiec z porowatej foli z klejem akrylowym na rolce pakowany a’6sztuk, z przeliczeniem zamawianej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14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przylepiec z tkaniny bawełnianej z klejem akrylowym naniesiony metodą ciągłą nawinięty na rolkę pakowany a’6sztuk, z przeliczeniem zamawianej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1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przylepiec włókninowy na rolce z klejem akrylowym naniesiony metodą ciągłą pakowany a’24sztuk, z przeliczeniem zamawianej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16</w:t>
      </w:r>
    </w:p>
    <w:p>
      <w:pPr>
        <w:pStyle w:val="Standard"/>
        <w:tabs>
          <w:tab w:val="clear" w:pos="708"/>
          <w:tab w:val="left" w:pos="1380" w:leader="none"/>
        </w:tabs>
        <w:rPr/>
      </w:pPr>
      <w:r>
        <w:rPr>
          <w:rFonts w:cs="Calibri" w:ascii="Calibri" w:hAnsi="Calibri"/>
          <w:sz w:val="22"/>
          <w:szCs w:val="22"/>
          <w:lang w:eastAsia="ar-SA"/>
        </w:rPr>
        <w:t>Czy Zamawiający dopuści przylepiec włókninowy na rolce z klejem akrylowym naniesiony metodą ciągłą pakowany a’6sztuk, z przeliczeniem zamawianej ilości?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4, pozycja 1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przylepiec włókninowy na rolce z klejem akrylowym naniesiony metodą ciągłą pakowany a’12sztuk, z przeliczeniem zamawianej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5, pozycja 2-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wracamy się z prośba o wydzielenie w/w pozycji do osobnego pakietu co umożliwi złożenie naszej firmie konkurencyjnej oferty.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7, pozycja 3-4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kompres chłonny w opakowaniu jednostkowym a’1szt, op. zbiorcze a’25szt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ak z zachowaniem pozostałych zapisów SIWZ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7, pozycja 5-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ski wyścielające syntetyczne wykonane z poliestru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7, pozycja 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Czy Zamawiający dopuści opaskę wyścielającą pakowaną a’6szt z odpowiednim przeliczeniem zamawianych ilości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ak z zachowaniem pozostałych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7, pozycja 6-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skę wyścielającą pakowaną a’12szt z odpowiednim przeliczeniem zamawianych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ak z zachowaniem pozostałych zapisów SIWZ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7, pozycja 8-1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skę z gipsu naturalnego o czasie wiązania 5-6min nawiniętą na plastikowy trzpień typu krzyżak, op’a1szt z odpowiednim przeliczeniem zamawianych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 nie zmienia zapisów SIWZ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Pytanie: Część 7, pozycja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zy Zamawiający dopuści opaski gipsowe w rozmiarze 3m x 15cm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ak z zachowaniem pozostałych zapisów SIWZ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dotyczy część 3 poz. 1</w:t>
      </w:r>
    </w:p>
    <w:p>
      <w:pPr>
        <w:pStyle w:val="Akapitzlist"/>
        <w:spacing w:before="0" w:after="0"/>
        <w:ind w:left="0" w:right="-1306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zy Zamawiający dopuści możliwość zaoferowania waty celulozowej podzielnej pakowanej rolka a’500 szt. z odpowiednim przeliczeniem wymaganych ilości, pozostałe parametry spełnione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276"/>
        <w:ind w:right="-739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ak z przeliczeniem ilości i zachowaniem pozostałych zapisów SIWZ</w:t>
      </w:r>
    </w:p>
    <w:p>
      <w:pPr>
        <w:pStyle w:val="Normal"/>
        <w:spacing w:lineRule="auto" w:line="276"/>
        <w:ind w:right="-739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ytanie: CZĘŚĆ NR 8 </w:t>
      </w:r>
      <w:r>
        <w:rPr>
          <w:rFonts w:cs="Calibri" w:ascii="Calibri" w:hAnsi="Calibri"/>
          <w:b/>
          <w:bCs/>
          <w:sz w:val="22"/>
          <w:szCs w:val="22"/>
        </w:rPr>
        <w:t>Pozycja 2</w:t>
      </w:r>
    </w:p>
    <w:p>
      <w:pPr>
        <w:pStyle w:val="Akapitzlist"/>
        <w:spacing w:before="0" w:after="0"/>
        <w:ind w:left="0" w:right="-739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zy Zamawiający dopuści możliwość zaoferowania opaski elastycznej w rozmiarze 4m x 15 cm pakowanej z 2 zapinkami wewnątrz opakowania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pod warunkiem zachowania  pozostałych zapisów SIWZ</w:t>
      </w:r>
    </w:p>
    <w:p>
      <w:pPr>
        <w:pStyle w:val="Normal"/>
        <w:spacing w:lineRule="auto" w:line="276"/>
        <w:ind w:right="-73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739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: CZĘŚĆ NR 9</w:t>
      </w:r>
    </w:p>
    <w:p>
      <w:pPr>
        <w:pStyle w:val="Akapitzlist"/>
        <w:spacing w:before="0" w:after="0"/>
        <w:ind w:left="0" w:right="-739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zy Zamawiający dopuści możliwość zaoferowania siatkowych rękawów w nowej wersji opisanej jako wskazanie poniższych zastosowań nie różniących się natomiast parametrami wymiarowymi, ani jakością od wersji poprzedniej odpowiednio do pozycji:</w:t>
      </w:r>
    </w:p>
    <w:p>
      <w:pPr>
        <w:pStyle w:val="Normal"/>
        <w:spacing w:lineRule="auto" w:line="276"/>
        <w:ind w:left="360" w:right="-73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. 1 – Siatka opatrunkowa nr 6 – na tułów dorosłego</w:t>
      </w:r>
    </w:p>
    <w:p>
      <w:pPr>
        <w:pStyle w:val="Normal"/>
        <w:spacing w:lineRule="auto" w:line="276"/>
        <w:ind w:left="360" w:right="-73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. 2 – Siatka opatrunkowa nr 4 – na nogę i stopę dorosłego oraz tułów dziecka</w:t>
      </w:r>
    </w:p>
    <w:p>
      <w:pPr>
        <w:pStyle w:val="Normal"/>
        <w:spacing w:lineRule="auto" w:line="276"/>
        <w:ind w:left="360" w:right="-73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. 3 – Siatka opatrunkowa nr 3 – na dłoń i rękę dorosłego oraz głowę dziecka</w:t>
      </w:r>
    </w:p>
    <w:p>
      <w:pPr>
        <w:pStyle w:val="Normal"/>
        <w:spacing w:lineRule="auto" w:line="276"/>
        <w:ind w:left="360" w:right="-73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. 4 – Siatka opatrunkowa nr 2 – na palec dorosłego oraz dłoń, rękę, nogę i stopę dziecka</w:t>
      </w:r>
    </w:p>
    <w:p>
      <w:pPr>
        <w:pStyle w:val="Normal"/>
        <w:spacing w:lineRule="auto" w:line="276"/>
        <w:ind w:left="360" w:right="-73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. 5 – Siatka opatrunkowa nr 1 – przeznaczona na palce osoby dorosłej oraz palec i dłoń dziecka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Akapitzlist"/>
        <w:ind w:left="0" w:right="-739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mawiający nie zmienia zapisów SIWZ</w:t>
      </w:r>
    </w:p>
    <w:p>
      <w:pPr>
        <w:pStyle w:val="Normal"/>
        <w:spacing w:lineRule="auto" w:line="276"/>
        <w:ind w:right="-739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ytanie dotyczy części 12 poz. 3</w:t>
      </w:r>
    </w:p>
    <w:p>
      <w:pPr>
        <w:pStyle w:val="Akapitzlist"/>
        <w:spacing w:before="0" w:after="0"/>
        <w:ind w:left="0" w:right="-739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zy Zamawiający dopuści możliwość zaoferowania kompresów z gazy spełniających wymagania SIWZ pakowanych a’40 szt. lub a’20 szt. z odpowiednim przeliczeniem zamawianych ilości?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 dopuszcza opakowania a’40 szt. z przeliczeniem ilości i zachowaniem pozostałych zapisów SIWZ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dresodbiorcy"/>
        <w:spacing w:lineRule="auto" w:line="276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Pytanie: Część nr 4, poz. 1 i 3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roszę o wydzielenie pozycji i z pakietu.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amawiający nie zmienia zapisów SIWZ</w:t>
      </w:r>
    </w:p>
    <w:p>
      <w:pPr>
        <w:pStyle w:val="Adresodbiorcy"/>
        <w:spacing w:lineRule="auto" w:line="276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Adresodbiorcy"/>
        <w:spacing w:lineRule="auto" w:line="276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Pytanie: Część nr 4, poz. 1 i 3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oszę o dopuszczenie podania ceny za opatrunki pakowane a’100 szt. z odpowiednim przeliczeniem ilości w formularzu cenowym.  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Tak pod warunkiem zachowania  pozostałych zapisów SIWZ</w:t>
      </w:r>
    </w:p>
    <w:p>
      <w:pPr>
        <w:pStyle w:val="Adresodbiorcy"/>
        <w:spacing w:lineRule="auto" w:line="276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Adresodbiorcy"/>
        <w:spacing w:lineRule="auto" w:line="276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Pytanie: Część nr 4, poz. 2, 5-10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roszę o wydzielenie pozycji i z pakietu.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amawiający nie zmienia zapisów SIWZ</w:t>
      </w:r>
    </w:p>
    <w:p>
      <w:pPr>
        <w:pStyle w:val="Adresodbiorcy"/>
        <w:spacing w:lineRule="auto" w:line="276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Adresodbiorcy"/>
        <w:spacing w:lineRule="auto" w:line="276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Pytanie: Część nr 4, poz. 2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oszę o dopuszczenie podania ceny za opatrunki pakowane a’25 szt. z odpowiednim przeliczeniem ilości w formularzu cenowym.  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Tak pod warunkiem zachowania  pozostałych zapisów SIWZ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Adresodbiorcy"/>
        <w:spacing w:lineRule="auto" w:line="276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Pytanie: Część nr 4, poz. 5 i 6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wracam się z prośbą o dopuszczenie jałowych opatrunków na rany w rozmiarze 10x10 cm. 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amawiający nie zmienia zapisów SIWZ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Adresodbiorcy"/>
        <w:spacing w:lineRule="auto" w:line="276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Pytanie: Część nr 4, poz. 9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wracam się z prośbą o dopuszczenie jałowych opatrunków na rany w rozmiarze 10x15 cm. 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amawiający nie zmienia zapisów SIWZ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Adresodbiorcy"/>
        <w:spacing w:lineRule="auto" w:line="276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Pytanie: Część nr 4, poz. 10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wracam się z prośbą o dopuszczenie jałowych opatrunków na rany w rozmiarze 5 x 7,5 cm, w opakowaniach a’ 10 szt. z odpowiednim przeliczeniem ilości w formularzu cenowym.  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Tak pod warunkiem zachowania  pozostałych zapisów SIWZ</w:t>
      </w:r>
    </w:p>
    <w:p>
      <w:pPr>
        <w:pStyle w:val="Adresodbiorcy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Adresodbiorcy"/>
        <w:spacing w:lineRule="auto" w:line="276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Pytanie: Część nr 4, poz.  5-10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dopuszczenie opatrunku z hipoalergicznym klejem akrylowym.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Standard"/>
        <w:tabs>
          <w:tab w:val="clear" w:pos="708"/>
          <w:tab w:val="left" w:pos="13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mawiający nie zmienia zapisów SIWZ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8-10-08T11:18:00Z</cp:lastPrinted>
  <dcterms:modified xsi:type="dcterms:W3CDTF">2018-10-09T10:13:00Z</dcterms:modified>
  <cp:revision>1238</cp:revision>
  <dc:subject/>
  <dc:title>Nr sprawy SP ZOZ ZZP 2400/11/12</dc:title>
</cp:coreProperties>
</file>